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808730" cy="287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8"/>
          <w:szCs w:val="28"/>
        </w:rPr>
        <w:t xml:space="preserve">Strom je přelaskavý přítel člověk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eustále člověka obdarovává a chrání h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Zasadit strom znamená pro člověka obohatit se jeho přirozenou zklidňující krásou 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a životodárným kyslíkem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Zasadit strom znamená chránit život před vlivem  zvyšujícího 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se množství  kysličníku uhličitého v ovzduší, před prachem nesoucím jedovaté látky z prostředí, které naše civilizace v takovém množství produkuj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Zasadit strom znamená ochránit půdu před erozí, oživovat j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Zasadit strom  je vyjádřením úcty životu na  Zem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ěkujeme za podporu svým příznivcům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šem spoluobčanům,  našim sousedům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jeme klidné Vánoce, zdraví a dobrou mysl v příštím roc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ové Občanského sdružení pro Ďábl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19:00Z</dcterms:created>
  <dc:creator>Táňa Dohnalová</dc:creator>
  <dc:description/>
  <dc:language>en-US</dc:language>
  <cp:lastModifiedBy>Táňa Dohnalová</cp:lastModifiedBy>
  <dcterms:modified xsi:type="dcterms:W3CDTF">2008-12-20T14:23:00Z</dcterms:modified>
  <cp:revision>1</cp:revision>
  <dc:subject/>
  <dc:title>Strom je přelaskavý přítel člověka</dc:title>
</cp:coreProperties>
</file>